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  <w:del w:id="0" w:author="rada@mlt.gov.ua" w:date="2018-05-08T08:32:00Z">
        <w:r>
          <w:rPr>
            <w:sz w:val="28"/>
            <w:szCs w:val="28"/>
            <w:lang w:val="uk-UA"/>
          </w:rPr>
          <w:delText>___</w:delText>
        </w:r>
      </w:del>
      <w:ins w:id="1" w:author="rada@mlt.gov.ua" w:date="2018-05-08T08:32:00Z">
        <w:r>
          <w:rPr>
            <w:sz w:val="28"/>
            <w:szCs w:val="28"/>
            <w:lang w:val="uk-UA"/>
          </w:rPr>
          <w:t>39</w:t>
        </w:r>
      </w:ins>
      <w:r>
        <w:rPr>
          <w:sz w:val="28"/>
          <w:szCs w:val="28"/>
          <w:lang w:val="uk-UA"/>
        </w:rPr>
        <w:t xml:space="preserve">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  <w:del w:id="3" w:author="rada@mlt.gov.ua" w:date="2018-05-08T08:32:00Z"/>
        </w:rPr>
      </w:pPr>
      <w:del w:id="2" w:author="rada@mlt.gov.ua" w:date="2018-05-08T08:32:00Z">
        <w:r>
          <w:rPr>
            <w:sz w:val="28"/>
            <w:szCs w:val="28"/>
            <w:lang w:val="uk-UA"/>
          </w:rPr>
          <w:delText>__________</w:delText>
          <w:tab/>
          <w:tab/>
          <w:tab/>
          <w:tab/>
          <w:tab/>
          <w:tab/>
          <w:tab/>
          <w:tab/>
          <w:tab/>
          <w:delText>№_______</w:delText>
        </w:r>
      </w:del>
    </w:p>
    <w:p>
      <w:pPr>
        <w:pStyle w:val="Normal"/>
        <w:rPr>
          <w:sz w:val="28"/>
          <w:szCs w:val="28"/>
          <w:lang w:val="uk-UA"/>
          <w:ins w:id="5" w:author="rada@mlt.gov.ua" w:date="2018-05-08T08:32:00Z"/>
        </w:rPr>
      </w:pPr>
      <w:ins w:id="4" w:author="rada@mlt.gov.ua" w:date="2018-05-08T08:32:00Z">
        <w:r>
          <w:rPr>
            <w:sz w:val="28"/>
            <w:szCs w:val="28"/>
            <w:lang w:val="uk-UA"/>
          </w:rPr>
          <w:t xml:space="preserve">26.04.2018 </w:t>
          <w:tab/>
          <w:tab/>
          <w:tab/>
          <w:tab/>
          <w:tab/>
          <w:tab/>
          <w:tab/>
          <w:tab/>
          <w:tab/>
          <w:t>№ 5/1</w:t>
        </w:r>
      </w:ins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9.11.2017 № 4/2 «Про міський бюджет на  2018 рік» (далі – рішення), виклавши їх у новій редакції (додаються), доповнити рішення додатками 5, 8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04458,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23864,708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0593,423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246,423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39000,508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6215,43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92785,076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іцит загального фонду міського бюджету в сумі                     77649,276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12191,653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439000,508 тис. грн. за типовою програмною класифікацією видатків та кредитування, у тому числі по загальному фонду 1246215,432 тис. грн. та спеціальному фонду                  192785,076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«5. Затвердити на 2018 рік резервний фонд міського бюджету в сумі 3200,000 тис. грн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03555,380 тис. грн. згідно з                  додатком 7 до цього рішення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7. Доповнити рішення пунктом 4 такого зміст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«8. Затвердити на 2018 рік міжбюджетні трансферти згідно з                 додатком № 5 до цього рішенн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 зв’язку з цим пункти 4-19 вважати пунктами 5-20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8. Додатки 1, 2, 3, 5, 6, 7, 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3:00Z</dcterms:created>
  <dc:creator>Тарасевич</dc:creator>
  <dc:description/>
  <cp:keywords/>
  <dc:language>en-US</dc:language>
  <cp:lastModifiedBy>rada@mlt.gov.ua</cp:lastModifiedBy>
  <cp:lastPrinted>2018-04-13T13:43:00Z</cp:lastPrinted>
  <dcterms:modified xsi:type="dcterms:W3CDTF">2018-05-08T05:32:00Z</dcterms:modified>
  <cp:revision>3</cp:revision>
  <dc:subject/>
  <dc:title>Типова форма рішення</dc:title>
</cp:coreProperties>
</file>